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200" w:leader="none"/>
        </w:tabs>
        <w:spacing w:lineRule="exact" w:line="182"/>
        <w:ind w:left="125" w:right="-1054" w:hanging="409"/>
        <w:rPr>
          <w:rFonts w:ascii="Arial" w:hAnsi="Arial" w:cs="Arial"/>
          <w:b/>
          <w:b/>
          <w:bCs/>
          <w:sz w:val="18"/>
          <w:szCs w:val="18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</w:r>
    </w:p>
    <w:p>
      <w:pPr>
        <w:pStyle w:val="Normal"/>
        <w:shd w:fill="FFFFFF" w:val="clear"/>
        <w:tabs>
          <w:tab w:val="clear" w:pos="720"/>
          <w:tab w:val="left" w:pos="7200" w:leader="none"/>
        </w:tabs>
        <w:spacing w:lineRule="exact" w:line="182"/>
        <w:ind w:left="125" w:right="-1054" w:hanging="409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SVEUČILIŠTE  U SPLITU</w:t>
      </w:r>
      <w:r>
        <w:rPr>
          <w:rFonts w:cs="Arial" w:ascii="Arial" w:hAnsi="Arial"/>
          <w:spacing w:val="-2"/>
          <w:sz w:val="18"/>
          <w:szCs w:val="18"/>
          <w:lang w:val="hr-HR"/>
        </w:rPr>
        <w:t xml:space="preserve"> </w:t>
        <w:tab/>
        <w:tab/>
        <w:t xml:space="preserve">                       Split, 24.04.2025</w:t>
      </w:r>
      <w:r>
        <w:rPr>
          <w:rFonts w:cs="Arial" w:ascii="Arial" w:hAnsi="Arial"/>
          <w:spacing w:val="-2"/>
          <w:sz w:val="18"/>
          <w:szCs w:val="18"/>
          <w:highlight w:val="yellow"/>
          <w:lang w:val="hr-HR"/>
        </w:rPr>
        <w:t>.</w:t>
      </w:r>
    </w:p>
    <w:p>
      <w:pPr>
        <w:pStyle w:val="Normal"/>
        <w:shd w:fill="FFFFFF" w:val="clear"/>
        <w:tabs>
          <w:tab w:val="clear" w:pos="720"/>
          <w:tab w:val="left" w:pos="7906" w:leader="none"/>
        </w:tabs>
        <w:spacing w:lineRule="exact" w:line="182"/>
        <w:ind w:left="125" w:hanging="409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b/>
          <w:bCs/>
          <w:spacing w:val="-1"/>
          <w:sz w:val="18"/>
          <w:szCs w:val="18"/>
          <w:lang w:val="hr-HR"/>
        </w:rPr>
        <w:t>MEDICINSKI FAKULTET</w:t>
      </w:r>
    </w:p>
    <w:p>
      <w:pPr>
        <w:pStyle w:val="Normal"/>
        <w:shd w:fill="FFFFFF" w:val="clear"/>
        <w:spacing w:lineRule="exact" w:line="182"/>
        <w:ind w:hanging="409"/>
        <w:rPr/>
      </w:pPr>
      <w:r>
        <w:rPr>
          <w:rFonts w:eastAsia="Arial" w:cs="Arial" w:ascii="Arial" w:hAnsi="Arial"/>
          <w:b/>
          <w:bCs/>
          <w:spacing w:val="-2"/>
          <w:sz w:val="18"/>
          <w:szCs w:val="18"/>
          <w:lang w:val="hr-HR"/>
        </w:rPr>
        <w:t xml:space="preserve">   </w:t>
      </w:r>
      <w:r>
        <w:rPr>
          <w:rFonts w:cs="Arial" w:ascii="Arial" w:hAnsi="Arial"/>
          <w:b/>
          <w:bCs/>
          <w:spacing w:val="-2"/>
          <w:sz w:val="18"/>
          <w:szCs w:val="18"/>
          <w:lang w:val="hr-HR"/>
        </w:rPr>
        <w:t>Katedra za medicinsku mikrobiologiju i parazitologiju</w:t>
      </w:r>
    </w:p>
    <w:p>
      <w:pPr>
        <w:pStyle w:val="Normal"/>
        <w:shd w:fill="FFFFFF" w:val="clear"/>
        <w:spacing w:lineRule="exact" w:line="182"/>
        <w:ind w:hanging="409"/>
        <w:rPr>
          <w:rFonts w:ascii="Arial" w:hAnsi="Arial" w:cs="Arial"/>
          <w:b/>
          <w:b/>
          <w:bCs/>
          <w:spacing w:val="-2"/>
          <w:sz w:val="18"/>
          <w:szCs w:val="18"/>
          <w:lang w:val="hr-HR"/>
        </w:rPr>
      </w:pPr>
      <w:r>
        <w:rPr>
          <w:rFonts w:eastAsia="Arial" w:cs="Arial" w:ascii="Arial" w:hAnsi="Arial"/>
          <w:b/>
          <w:bCs/>
          <w:spacing w:val="-2"/>
          <w:sz w:val="18"/>
          <w:szCs w:val="18"/>
          <w:lang w:val="hr-HR"/>
        </w:rPr>
        <w:t xml:space="preserve">   </w:t>
      </w:r>
      <w:r>
        <w:rPr>
          <w:rFonts w:cs="Arial" w:ascii="Arial" w:hAnsi="Arial"/>
          <w:b/>
          <w:bCs/>
          <w:spacing w:val="-2"/>
          <w:sz w:val="18"/>
          <w:szCs w:val="18"/>
          <w:lang w:val="hr-HR"/>
        </w:rPr>
        <w:t xml:space="preserve">Medicina:“Klinička mikrobiologija i parazitologija“     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 </w:t>
      </w:r>
    </w:p>
    <w:p>
      <w:pPr>
        <w:pStyle w:val="Normal"/>
        <w:shd w:fill="FFFFFF" w:val="clear"/>
        <w:spacing w:lineRule="auto" w:line="192"/>
        <w:jc w:val="center"/>
        <w:rPr>
          <w:rFonts w:ascii="Arial Narrow" w:hAnsi="Arial Narrow" w:cs="Arial"/>
          <w:b/>
          <w:b/>
          <w:bCs/>
          <w:spacing w:val="-2"/>
          <w:sz w:val="28"/>
          <w:szCs w:val="28"/>
          <w:lang w:val="hr-HR"/>
        </w:rPr>
      </w:pPr>
      <w:r>
        <w:rPr>
          <w:rFonts w:cs="Arial" w:ascii="Arial Narrow" w:hAnsi="Arial Narrow"/>
          <w:b/>
          <w:bCs/>
          <w:spacing w:val="-2"/>
          <w:sz w:val="28"/>
          <w:szCs w:val="28"/>
          <w:lang w:val="hr-HR"/>
        </w:rPr>
      </w:r>
    </w:p>
    <w:p>
      <w:pPr>
        <w:pStyle w:val="Normal"/>
        <w:shd w:fill="FFFFFF" w:val="clear"/>
        <w:spacing w:lineRule="auto" w:line="192"/>
        <w:jc w:val="center"/>
        <w:rPr>
          <w:rFonts w:ascii="Arial" w:hAnsi="Arial" w:cs="Arial"/>
          <w:b/>
          <w:b/>
          <w:bCs/>
          <w:spacing w:val="-2"/>
          <w:sz w:val="28"/>
          <w:szCs w:val="28"/>
        </w:rPr>
      </w:pPr>
      <w:r>
        <w:rPr>
          <w:rFonts w:cs="Arial" w:ascii="Arial" w:hAnsi="Arial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pacing w:val="-2"/>
        </w:rPr>
        <w:t>Rezultati  test  ispita  iz  predmeta</w:t>
      </w:r>
      <w:r>
        <w:rPr>
          <w:rFonts w:cs="Arial" w:ascii="Arial" w:hAnsi="Arial"/>
          <w:b/>
          <w:bCs/>
          <w:spacing w:val="-2"/>
          <w:lang w:val="hr-HR"/>
        </w:rPr>
        <w:t>“Klinička mikrobiologija i parazitologija</w:t>
      </w:r>
      <w:r>
        <w:rPr>
          <w:rFonts w:cs="Arial" w:ascii="Arial" w:hAnsi="Arial"/>
          <w:b/>
          <w:bCs/>
          <w:spacing w:val="-2"/>
          <w:sz w:val="16"/>
          <w:szCs w:val="16"/>
          <w:lang w:val="hr-HR"/>
        </w:rPr>
        <w:t>“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  <w:lang w:val="hr-HR"/>
        </w:rPr>
        <w:t>na 2.ispitnom roku</w:t>
      </w:r>
      <w:r>
        <w:rPr>
          <w:rFonts w:cs="Arial" w:ascii="Arial" w:hAnsi="Arial"/>
          <w:b/>
          <w:bCs/>
          <w:spacing w:val="-2"/>
          <w:sz w:val="16"/>
          <w:szCs w:val="16"/>
          <w:lang w:val="hr-HR"/>
        </w:rPr>
        <w:t xml:space="preserve">  </w:t>
      </w:r>
      <w:r>
        <w:rPr>
          <w:rFonts w:cs="Arial" w:ascii="Arial" w:hAnsi="Arial"/>
          <w:b/>
          <w:bCs/>
          <w:spacing w:val="-2"/>
        </w:rPr>
        <w:t>24.07.2025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shd w:fill="FFFFFF" w:val="clear"/>
        <w:ind w:right="77" w:hanging="0"/>
        <w:rPr>
          <w:rFonts w:ascii="Arial" w:hAnsi="Arial" w:cs="Arial"/>
          <w:spacing w:val="-10"/>
          <w:sz w:val="20"/>
          <w:szCs w:val="21"/>
          <w:lang w:val="hr-HR"/>
        </w:rPr>
      </w:pPr>
      <w:r>
        <w:rPr>
          <w:rFonts w:cs="Arial" w:ascii="Arial" w:hAnsi="Arial"/>
          <w:spacing w:val="-10"/>
          <w:sz w:val="20"/>
          <w:szCs w:val="21"/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8740</wp:posOffset>
                </wp:positionV>
                <wp:extent cx="3886200" cy="6512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51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710"/>
                              <w:gridCol w:w="1350"/>
                              <w:gridCol w:w="234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r-HR" w:eastAsia="hr-HR"/>
                                    </w:rPr>
                                    <w:t>JMBAG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odovi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Ocj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611" w:hanging="25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06304219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hr-HR" w:eastAsia="hr-H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vrlo dobar (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611" w:hanging="251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06304150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hr-HR" w:eastAsia="hr-HR"/>
                                    </w:rPr>
                                    <w:t>dovoljan 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611" w:hanging="251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06304395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hr-HR" w:eastAsia="hr-H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vrlo dobar (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611" w:hanging="251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99800188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hr-HR" w:eastAsia="hr-H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hr-HR" w:eastAsia="hr-HR"/>
                                    </w:rPr>
                                    <w:t>nedovoljan 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611" w:hanging="251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06303810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hr-HR" w:eastAsia="hr-HR"/>
                                    </w:rPr>
                                    <w:t>Nije pristup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611" w:hanging="251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06304424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hr-HR" w:eastAsia="hr-H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vrlo dobar (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611" w:hanging="251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06304444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hr-HR" w:eastAsia="hr-HR"/>
                                    </w:rPr>
                                    <w:t>Nije pristupi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611" w:hanging="251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06304492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hr-HR" w:eastAsia="hr-H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vrlo dobar (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611" w:hanging="251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06304457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hr-HR" w:eastAsia="hr-H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hr-HR" w:eastAsia="hr-HR"/>
                                    </w:rPr>
                                    <w:t>dobar 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611" w:hanging="251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06304411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hr-HR" w:eastAsia="hr-H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hr-HR" w:eastAsia="hr-HR"/>
                                    </w:rPr>
                                    <w:t>dobar 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611" w:hanging="251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06304232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hr-HR" w:eastAsia="hr-H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hr-HR" w:eastAsia="hr-HR"/>
                                    </w:rPr>
                                    <w:t>dovoljan 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611" w:hanging="251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06304410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hr-HR" w:eastAsia="hr-H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izvrstan (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611" w:hanging="251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06304405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hr-HR" w:eastAsia="hr-HR"/>
                                    </w:rPr>
                                    <w:t>nedovoljan 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611" w:hanging="251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06304119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hr-HR" w:eastAsia="hr-H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hr-HR" w:eastAsia="hr-HR"/>
                                    </w:rPr>
                                    <w:t>nedovoljan 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611" w:hanging="251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06304399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hr-HR" w:eastAsia="hr-H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hr-HR" w:eastAsia="hr-HR"/>
                                    </w:rPr>
                                    <w:t>dovoljan 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611" w:hanging="251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06304393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hr-HR" w:eastAsia="hr-H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hr-HR" w:eastAsia="hr-HR"/>
                                    </w:rPr>
                                    <w:t>dobar 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611" w:hanging="251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01117144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hr-HR" w:eastAsia="hr-H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hr-HR" w:eastAsia="hr-HR"/>
                                    </w:rPr>
                                    <w:t>dobar 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611" w:hanging="251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06304187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hr-HR" w:eastAsia="hr-H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vrlo dobar (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611" w:hanging="251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06304151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hr-HR" w:eastAsia="hr-H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hr-HR" w:eastAsia="hr-HR"/>
                                    </w:rPr>
                                    <w:t>nedovoljan 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611" w:hanging="251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06304416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hr-HR" w:eastAsia="hr-H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hr-HR" w:eastAsia="hr-HR"/>
                                    </w:rPr>
                                    <w:t>dobar 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611" w:hanging="251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06303342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hr-HR" w:eastAsia="hr-H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vrlo dobar (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611" w:hanging="25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06304228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hr-HR" w:eastAsia="hr-H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hr-HR" w:eastAsia="hr-HR"/>
                                    </w:rPr>
                                    <w:t>dobar 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611" w:hanging="251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06304430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hr-HR" w:eastAsia="hr-H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hr-HR" w:eastAsia="hr-HR"/>
                                    </w:rPr>
                                    <w:t>nedovoljan 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611" w:hanging="251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06304221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hr-HR" w:eastAsia="hr-H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hr-HR" w:eastAsia="hr-HR"/>
                                    </w:rPr>
                                    <w:t>dovoljan 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611" w:hanging="251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06304401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hr-HR" w:eastAsia="hr-H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vrlo dobar (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611" w:hanging="251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06304432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hr-HR" w:eastAsia="hr-H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vrlo dobar (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611" w:hanging="251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06304192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hr-HR" w:eastAsia="hr-H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vrlo dobar (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611" w:hanging="251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06304461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hr-HR" w:eastAsia="hr-H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hr-HR" w:eastAsia="hr-HR"/>
                                    </w:rPr>
                                    <w:t>dobar 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611" w:hanging="251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06304122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hr-HR" w:eastAsia="hr-H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vrlo dobar (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611" w:hanging="251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34601081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hr-HR" w:eastAsia="hr-H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vrlo dobar (4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12.8pt;mso-wrap-distance-left:9pt;mso-wrap-distance-right:9pt;mso-wrap-distance-top:0pt;mso-wrap-distance-bottom:0pt;margin-top:6.2pt;mso-position-vertical-relative:text;margin-left:9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710"/>
                        <w:gridCol w:w="1350"/>
                        <w:gridCol w:w="2340"/>
                      </w:tblGrid>
                      <w:tr>
                        <w:trPr>
                          <w:trHeight w:val="139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hr-HR" w:eastAsia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r-HR" w:eastAsia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 w:eastAsia="hr-HR"/>
                              </w:rPr>
                              <w:t>JMBAG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odovi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cjena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611" w:hanging="25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hr-HR" w:eastAsia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063042198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hr-HR" w:eastAsia="hr-H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  <w:lang w:val="hr-HR" w:eastAsia="hr-HR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hr-HR" w:eastAsia="hr-HR"/>
                              </w:rPr>
                              <w:t>vrlo dobar (4)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611" w:hanging="251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val="hr-HR" w:eastAsia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063041507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hr-HR" w:eastAsia="hr-HR"/>
                              </w:rPr>
                              <w:t>dovoljan (2)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611" w:hanging="251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val="hr-HR" w:eastAsia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06304395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hr-HR" w:eastAsia="hr-H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  <w:lang w:val="hr-HR" w:eastAsia="hr-HR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hr-HR" w:eastAsia="hr-HR"/>
                              </w:rPr>
                              <w:t>vrlo dobar (4)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611" w:hanging="251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val="hr-HR" w:eastAsia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998001882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hr-HR" w:eastAsia="hr-H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hr-HR" w:eastAsia="hr-HR"/>
                              </w:rPr>
                              <w:t>nedovoljan (1)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611" w:hanging="251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val="hr-HR" w:eastAsia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06303810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hr-HR" w:eastAsia="hr-HR"/>
                              </w:rPr>
                              <w:t>Nije pristupio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611" w:hanging="251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val="hr-HR" w:eastAsia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06304424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hr-HR" w:eastAsia="hr-H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  <w:lang w:val="hr-HR" w:eastAsia="hr-HR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hr-HR" w:eastAsia="hr-HR"/>
                              </w:rPr>
                              <w:t>vrlo dobar (4)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611" w:hanging="251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val="hr-HR" w:eastAsia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06304444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hr-HR" w:eastAsia="hr-HR"/>
                              </w:rPr>
                              <w:t>Nije pristupila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611" w:hanging="251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val="hr-HR" w:eastAsia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06304492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hr-HR" w:eastAsia="hr-H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  <w:lang w:val="hr-HR" w:eastAsia="hr-HR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hr-HR" w:eastAsia="hr-HR"/>
                              </w:rPr>
                              <w:t>vrlo dobar (4)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611" w:hanging="251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val="hr-HR" w:eastAsia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063044577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hr-HR" w:eastAsia="hr-H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hr-HR" w:eastAsia="hr-HR"/>
                              </w:rPr>
                              <w:t>dobar (3)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611" w:hanging="251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val="hr-HR" w:eastAsia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063044119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hr-HR" w:eastAsia="hr-H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hr-HR" w:eastAsia="hr-HR"/>
                              </w:rPr>
                              <w:t>dobar (3)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611" w:hanging="251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val="hr-HR" w:eastAsia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063042322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hr-HR" w:eastAsia="hr-H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hr-HR" w:eastAsia="hr-HR"/>
                              </w:rPr>
                              <w:t>dovoljan (2)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611" w:hanging="251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val="hr-HR" w:eastAsia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063044103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hr-HR" w:eastAsia="hr-H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hr-HR" w:eastAsia="hr-HR"/>
                              </w:rPr>
                              <w:t>izvrstan (5)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611" w:hanging="251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val="hr-HR" w:eastAsia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06304405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hr-HR" w:eastAsia="hr-HR"/>
                              </w:rPr>
                              <w:t>nedovoljan (1)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611" w:hanging="251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val="hr-HR" w:eastAsia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06304119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hr-HR" w:eastAsia="hr-H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hr-HR" w:eastAsia="hr-HR"/>
                              </w:rPr>
                              <w:t>nedovoljan (1)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611" w:hanging="251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val="hr-HR" w:eastAsia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063043996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hr-HR" w:eastAsia="hr-H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hr-HR" w:eastAsia="hr-HR"/>
                              </w:rPr>
                              <w:t>dovoljan (2)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611" w:hanging="251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val="hr-HR" w:eastAsia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063043933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hr-HR" w:eastAsia="hr-H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hr-HR" w:eastAsia="hr-HR"/>
                              </w:rPr>
                              <w:t>dobar (3)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611" w:hanging="251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val="hr-HR" w:eastAsia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011171443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hr-HR" w:eastAsia="hr-H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hr-HR" w:eastAsia="hr-HR"/>
                              </w:rPr>
                              <w:t>dobar (3)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611" w:hanging="251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val="hr-HR" w:eastAsia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06304187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hr-HR" w:eastAsia="hr-H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  <w:lang w:val="hr-HR" w:eastAsia="hr-HR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hr-HR" w:eastAsia="hr-HR"/>
                              </w:rPr>
                              <w:t>vrlo dobar (4)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611" w:hanging="251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val="hr-HR" w:eastAsia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063041512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hr-HR" w:eastAsia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hr-HR" w:eastAsia="hr-H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hr-HR" w:eastAsia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hr-HR" w:eastAsia="hr-HR"/>
                              </w:rPr>
                              <w:t>nedovoljan (1)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611" w:hanging="251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val="hr-HR" w:eastAsia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063044166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hr-HR" w:eastAsia="hr-H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hr-HR" w:eastAsia="hr-HR"/>
                              </w:rPr>
                              <w:t>dobar (3)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611" w:hanging="251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val="hr-HR" w:eastAsia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063033428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hr-HR" w:eastAsia="hr-H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  <w:lang w:val="hr-HR" w:eastAsia="hr-HR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hr-HR" w:eastAsia="hr-HR"/>
                              </w:rPr>
                              <w:t>vrlo dobar (4)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611" w:hanging="25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hr-HR" w:eastAsia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063042289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hr-HR" w:eastAsia="hr-H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hr-HR" w:eastAsia="hr-HR"/>
                              </w:rPr>
                              <w:t>dobar (3)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611" w:hanging="251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val="hr-HR" w:eastAsia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063044306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hr-HR" w:eastAsia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hr-HR" w:eastAsia="hr-H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hr-HR" w:eastAsia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hr-HR" w:eastAsia="hr-HR"/>
                              </w:rPr>
                              <w:t>nedovoljan (1)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611" w:hanging="251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val="hr-HR" w:eastAsia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06304221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hr-HR" w:eastAsia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hr-HR" w:eastAsia="hr-H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hr-HR" w:eastAsia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hr-HR" w:eastAsia="hr-HR"/>
                              </w:rPr>
                              <w:t>dovoljan (2)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611" w:hanging="251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val="hr-HR" w:eastAsia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063044012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hr-HR" w:eastAsia="hr-H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  <w:lang w:val="hr-HR" w:eastAsia="hr-HR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hr-HR" w:eastAsia="hr-HR"/>
                              </w:rPr>
                              <w:t>vrlo dobar (4)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611" w:hanging="251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val="hr-HR" w:eastAsia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063044327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hr-HR" w:eastAsia="hr-H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  <w:lang w:val="hr-HR" w:eastAsia="hr-HR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hr-HR" w:eastAsia="hr-HR"/>
                              </w:rPr>
                              <w:t>vrlo dobar (4)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611" w:hanging="251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val="hr-HR" w:eastAsia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063041923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hr-HR" w:eastAsia="hr-H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  <w:lang w:val="hr-HR" w:eastAsia="hr-HR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hr-HR" w:eastAsia="hr-HR"/>
                              </w:rPr>
                              <w:t>vrlo dobar (4)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611" w:hanging="251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val="hr-HR" w:eastAsia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06304461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hr-HR" w:eastAsia="hr-H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hr-HR" w:eastAsia="hr-HR"/>
                              </w:rPr>
                              <w:t>dobar (3)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611" w:hanging="251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val="hr-HR" w:eastAsia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063041229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hr-HR" w:eastAsia="hr-H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  <w:lang w:val="hr-HR" w:eastAsia="hr-HR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hr-HR" w:eastAsia="hr-HR"/>
                              </w:rPr>
                              <w:t>vrlo dobar (4)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611" w:hanging="251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val="hr-HR" w:eastAsia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34601081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hr-HR" w:eastAsia="hr-H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  <w:lang w:val="hr-HR" w:eastAsia="hr-HR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hr-HR" w:eastAsia="hr-HR"/>
                              </w:rPr>
                              <w:t>vrlo dobar (4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pacing w:val="-10"/>
          <w:sz w:val="28"/>
          <w:szCs w:val="28"/>
          <w:lang w:val="hr-HR"/>
        </w:rPr>
      </w:pPr>
      <w:r>
        <w:rPr>
          <w:rFonts w:cs="Arial" w:ascii="Arial" w:hAnsi="Arial"/>
          <w:color w:val="000000"/>
          <w:spacing w:val="-10"/>
          <w:sz w:val="28"/>
          <w:szCs w:val="28"/>
          <w:lang w:val="hr-HR"/>
        </w:rPr>
      </w:r>
    </w:p>
    <w:tbl>
      <w:tblPr>
        <w:tblW w:w="4415" w:type="dxa"/>
        <w:jc w:val="left"/>
        <w:tblInd w:w="2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520"/>
      </w:tblGrid>
      <w:tr>
        <w:trPr>
          <w:trHeight w:val="20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r-HR" w:eastAsia="hr-HR"/>
              </w:rPr>
              <w:t>BODOVI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r-HR" w:eastAsia="hr-HR"/>
              </w:rPr>
              <w:t>OCJENA</w:t>
            </w:r>
          </w:p>
        </w:tc>
      </w:tr>
      <w:tr>
        <w:trPr>
          <w:trHeight w:val="207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0-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nedovoljan (1)</w:t>
            </w:r>
          </w:p>
        </w:tc>
      </w:tr>
      <w:tr>
        <w:trPr>
          <w:trHeight w:val="207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24-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hr-HR" w:eastAsia="hr-HR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dovoljan (2)</w:t>
            </w:r>
          </w:p>
        </w:tc>
      </w:tr>
      <w:tr>
        <w:trPr>
          <w:trHeight w:val="207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28-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hr-HR" w:eastAsia="hr-HR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dobar (3)</w:t>
            </w:r>
          </w:p>
        </w:tc>
      </w:tr>
      <w:tr>
        <w:trPr>
          <w:trHeight w:val="207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32-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vrlo dobar (4)</w:t>
            </w:r>
          </w:p>
        </w:tc>
      </w:tr>
      <w:tr>
        <w:trPr>
          <w:trHeight w:val="207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36-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izvrstan (5)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hr-HR"/>
        </w:rPr>
      </w:pPr>
      <w:r>
        <w:rPr>
          <w:color w:val="000000"/>
          <w:sz w:val="20"/>
          <w:szCs w:val="20"/>
          <w:lang w:val="hr-HR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lang w:val="hr-HR"/>
        </w:rPr>
        <w:t>Pročelnica Katedre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  <w:lang w:val="hr-HR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lang w:val="hr-HR"/>
        </w:rPr>
        <w:t>Prof.dr.sc.Marija Tonkić,dr.med.</w:t>
      </w:r>
    </w:p>
    <w:p>
      <w:pPr>
        <w:pStyle w:val="Normal"/>
        <w:rPr>
          <w:rFonts w:ascii="Arial" w:hAnsi="Arial" w:eastAsia="Arial" w:cs="Arial"/>
          <w:color w:val="000000"/>
          <w:lang w:val="hr-HR"/>
        </w:rPr>
      </w:pPr>
      <w:r>
        <w:rPr>
          <w:rFonts w:eastAsia="Arial" w:cs="Arial" w:ascii="Arial" w:hAnsi="Arial"/>
          <w:color w:val="000000"/>
          <w:lang w:val="hr-HR"/>
        </w:rPr>
        <w:t xml:space="preserve">                                   </w:t>
      </w:r>
    </w:p>
    <w:sectPr>
      <w:footerReference w:type="default" r:id="rId2"/>
      <w:type w:val="nextPage"/>
      <w:pgSz w:w="11906" w:h="16838"/>
      <w:pgMar w:left="566" w:right="1417" w:gutter="0" w:header="0" w:top="142" w:footer="2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42" w:leader="none"/>
      </w:tabs>
      <w:ind w:left="-142" w:hanging="0"/>
      <w:rPr/>
    </w:pPr>
    <w:r>
      <w:rPr>
        <w:rFonts w:cs="Arial" w:ascii="Arial" w:hAnsi="Arial"/>
        <w:sz w:val="16"/>
        <w:szCs w:val="16"/>
      </w:rPr>
      <w:tab/>
      <w:tab/>
      <w:tab/>
      <w:tab/>
      <w:tab/>
      <w:tab/>
      <w:tab/>
      <w:tab/>
      <w:tab/>
      <w:tab/>
      <w:tab/>
      <w:t>4. godina ak. god. 2024./2025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3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1:34:00Z</dcterms:created>
  <dc:creator>Dijana B.</dc:creator>
  <dc:description/>
  <cp:keywords/>
  <dc:language>en-US</dc:language>
  <cp:lastModifiedBy>Ivana Gracin</cp:lastModifiedBy>
  <cp:lastPrinted>2025-07-24T13:18:00Z</cp:lastPrinted>
  <dcterms:modified xsi:type="dcterms:W3CDTF">2025-07-24T11:34:00Z</dcterms:modified>
  <cp:revision>2</cp:revision>
  <dc:subject/>
  <dc:title>SVEUČILIŠTE U SPLITU</dc:title>
</cp:coreProperties>
</file>